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ЕРНИГ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4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24 ноября 2023 года                                                                                            № 166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Молодежны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ов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сельского поселения Белореченского района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гноза социально-экономического развития Черни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лореченского района на 2024 год и плановый период 2025-2026 годов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ов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Черниговского сельского поселения Белореченского района от 17 декабря 2018 года № 143 "Об утверждении Положения о публичных слушаниях в Черниговском сельском поселении Белореченского района"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Обнародовать проекты прогноза социально-экономического развития Черниговского сельского поселения Белореченского района за 2022 год и прогноз социально-экономического развития Черниговского сельского поселения Белореченского района на 2024 год и плановый период 2025-2026 годов (приложение № 1)</w:t>
      </w:r>
      <w:r>
        <w:rPr>
          <w:sz w:val="28"/>
        </w:rPr>
        <w:t xml:space="preserve"> в срок до 15 декабря 2023 года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: "Рассмотрение проектов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" на 13 декабря 2023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"Рассмотрение проектов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" (приложение № 2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ов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2026 годов </w:t>
      </w:r>
      <w:r>
        <w:rPr>
          <w:rFonts w:cs="Times New Roman" w:ascii="Times New Roman" w:hAnsi="Times New Roman"/>
          <w:sz w:val="28"/>
        </w:rPr>
        <w:t>(приложение №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ам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</w:t>
      </w:r>
      <w:r>
        <w:rPr>
          <w:rFonts w:cs="Times New Roman" w:ascii="Times New Roman" w:hAnsi="Times New Roman"/>
          <w:sz w:val="28"/>
        </w:rPr>
        <w:t xml:space="preserve"> (приложение № 4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"Рассмотрение проектов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Администрации Черниговского сельского поселения Белореченского района (</w:t>
      </w:r>
      <w:r>
        <w:rPr>
          <w:rFonts w:cs="Times New Roman" w:ascii="Times New Roman" w:hAnsi="Times New Roman"/>
          <w:sz w:val="28"/>
          <w:lang w:val="ru-RU"/>
        </w:rPr>
        <w:t>Панферовой</w:t>
      </w:r>
      <w:r>
        <w:rPr>
          <w:rFonts w:cs="Times New Roman" w:ascii="Times New Roman" w:hAnsi="Times New Roman"/>
          <w:sz w:val="28"/>
        </w:rPr>
        <w:t xml:space="preserve">) разместить </w:t>
      </w: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5-2026 годов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 Чернигов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"Рассмотрение проектов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"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сти заседание Совета Черниговского сельского поселения Белореченского района 18 декабря 2023 года по вопроса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в проекты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принятие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Черниговского сельского поселения Белореченс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рогноза социально-экономического развития Черниговского сельского поселения Белореченского района на 2024 год и плановый период 2025-2026 годов</w:t>
      </w:r>
      <w:r>
        <w:rPr>
          <w:rFonts w:cs="Times New Roman" w:ascii="Times New Roman" w:hAnsi="Times New Roman"/>
          <w:sz w:val="28"/>
        </w:rPr>
        <w:t>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Черниговского сельского поселения Белореченского района (А.Н. Варченко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А.А. Кон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 ноября 2023 года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проектам прогноза социально-экономического развития Черниговского сельского поселения Белоречен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гноза социально-экономического развития Черниговского сельского поселения Белореченского район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 Алексей Александрович – председатель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енко Александр Николаевич – депутат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неш Аслан Муратович – заместитель главы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Аллу Владимировну – начальник финансового отдела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ерова Ирина Владимировна – специалист 2 категории общего отдела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енко Ирина Николае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А. Кон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>Черниговского сельского поселения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 ноября 2023 года № 166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учета предложений и участия граждан в обсуждении </w:t>
      </w:r>
      <w:r>
        <w:rPr>
          <w:sz w:val="28"/>
          <w:szCs w:val="28"/>
        </w:rPr>
        <w:t>проектов прогноза социально-экономического развития Черниговского сельского поселения Белоречен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гноза социально-экономического развития Черниговского сельского поселения Белореченского район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Черниговского сельского поселения Белореченского района с момента обнародования (опубликования) проектов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 (далее – Проекты) вправе участвовать в их обсуждении в следующих форм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ов в порядке, предусмотренном настоящим Порядком; 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ым (опубликованным) Проектам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ам (далее – рабочая группа).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ым (опубликованным) проектам 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и плановый период 2025-2026 годов могут вноситься в течение 10 дней со дня их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ов;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Style16"/>
        <w:ind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Проек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Чернигов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ы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Черниговского сельского поселения Белореченского района в соответствии с регламентом заслушивает доклад председателя Совета Чернигов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Style16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ы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Черниг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А. Коно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Я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 ноября 2023 года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учету предложений по про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Черниговского сельского поселения Белореченского района за 2022 год и прогноза социально-экономического развития Черниговского сельского поселения Белореченского район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 Алексей Александрович – председатель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енко Александр Николаевич – депутат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неш Аслан Муратович – заместитель главы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Алла Владимировна – начальник финансового отдела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ерова Ирина Владимировна – специалист 2 категории общего отдела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енко Ирина Николаевна 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А.А. Кононов</w:t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7:00Z</dcterms:created>
  <dc:creator>R-620-1</dc:creator>
  <dc:description/>
  <cp:keywords/>
  <dc:language>en-US</dc:language>
  <cp:lastModifiedBy>USER</cp:lastModifiedBy>
  <cp:lastPrinted>2023-11-24T11:11:00Z</cp:lastPrinted>
  <dcterms:modified xsi:type="dcterms:W3CDTF">2023-11-24T08:11:00Z</dcterms:modified>
  <cp:revision>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